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PENN STATE ALTO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24-25 MEN’S SWIMMING RO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ame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Yr.</w:t>
      </w:r>
      <w:r>
        <w:rPr>
          <w:rFonts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>Hometown/High Schoo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hnathan Bandy</w:t>
        <w:tab/>
        <w:tab/>
        <w:t>Fr.</w:t>
        <w:tab/>
        <w:tab/>
        <w:tab/>
        <w:t>Saint Marys, PA/Saint Mary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 Dotts</w:t>
        <w:tab/>
        <w:tab/>
        <w:tab/>
        <w:t>Jr.</w:t>
        <w:tab/>
        <w:tab/>
        <w:tab/>
        <w:t>Hummelstown, PA/Lower Dauphi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njamin Dotts</w:t>
        <w:tab/>
        <w:tab/>
        <w:t>Fr.</w:t>
        <w:tab/>
        <w:tab/>
        <w:tab/>
        <w:t>Hummelstown, PA/Lower Dauphi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em Egbarin-Aho</w:t>
        <w:tab/>
        <w:tab/>
        <w:t>Fr.</w:t>
        <w:tab/>
        <w:tab/>
        <w:tab/>
        <w:t>Silver Spring, MD/Wheaton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seph Fazio</w:t>
        <w:tab/>
        <w:tab/>
        <w:tab/>
        <w:t>So.</w:t>
        <w:tab/>
        <w:tab/>
        <w:tab/>
        <w:t>Conshohocken, PA/Plymouth Whitemars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ugene Heyman</w:t>
        <w:tab/>
        <w:tab/>
        <w:t>So.</w:t>
        <w:tab/>
        <w:tab/>
        <w:tab/>
        <w:t>Boiling Springs, PA/Boiling Spring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coln Johnson</w:t>
        <w:tab/>
        <w:tab/>
        <w:t>So.</w:t>
        <w:tab/>
        <w:tab/>
        <w:tab/>
        <w:t>Huntingtown, MD/Huntingtow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olas Louis</w:t>
        <w:tab/>
        <w:tab/>
        <w:tab/>
        <w:t>So.</w:t>
        <w:tab/>
        <w:tab/>
        <w:tab/>
        <w:t>Queens, NY/Rabun Gap Naccoche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nter McMullen</w:t>
        <w:tab/>
        <w:tab/>
        <w:t>So.</w:t>
        <w:tab/>
        <w:tab/>
        <w:tab/>
        <w:t>Colver, PA/Central Cambr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rew Miller</w:t>
        <w:tab/>
        <w:tab/>
        <w:tab/>
        <w:t>So.</w:t>
        <w:tab/>
        <w:tab/>
        <w:tab/>
        <w:t>Easton, PA/East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ian Nguyen</w:t>
        <w:tab/>
        <w:tab/>
        <w:tab/>
        <w:t>Jr.</w:t>
        <w:tab/>
        <w:tab/>
        <w:tab/>
        <w:t>Lancaster, PA/Manheim Townshi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cco Solimeo</w:t>
        <w:tab/>
        <w:tab/>
        <w:t>So.</w:t>
        <w:tab/>
        <w:tab/>
        <w:tab/>
        <w:t>Harrisburg, PA/Bishop McDevit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uo Sun</w:t>
        <w:tab/>
        <w:tab/>
        <w:tab/>
        <w:t>Fr.</w:t>
        <w:tab/>
        <w:tab/>
        <w:tab/>
        <w:t>Falls Church, VA/China High School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k Trabucco</w:t>
        <w:tab/>
        <w:tab/>
        <w:tab/>
        <w:t>Fr.</w:t>
        <w:tab/>
        <w:tab/>
        <w:tab/>
        <w:t>Carlisle, PA/Boiling Spring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den Traggiai</w:t>
        <w:tab/>
        <w:tab/>
        <w:t>Jr.</w:t>
        <w:tab/>
        <w:tab/>
        <w:tab/>
        <w:t>Sarver, PA/Kno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ck Zisa</w:t>
        <w:tab/>
        <w:tab/>
        <w:tab/>
        <w:t>Sr.</w:t>
        <w:tab/>
        <w:tab/>
        <w:tab/>
        <w:t>Yardley, PA/Pennsbur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ad Coach:</w:t>
      </w:r>
      <w:r>
        <w:rPr>
          <w:rFonts w:ascii="Times New Roman" w:hAnsi="Times New Roman"/>
          <w:sz w:val="24"/>
          <w:szCs w:val="24"/>
        </w:rPr>
        <w:t xml:space="preserve">  Brad Brooks (7th Year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ssistant Coach:</w:t>
      </w:r>
      <w:r>
        <w:rPr>
          <w:rFonts w:ascii="Times New Roman" w:hAnsi="Times New Roman"/>
          <w:sz w:val="24"/>
          <w:szCs w:val="24"/>
        </w:rPr>
        <w:t xml:space="preserve">  Audrey Shultz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PRONUNCIATION GUID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Y-dum Eg-bar-EEN AH-h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oseph FAZ-ee-o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rian WI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occo Sol-ah-MAY-o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HO Su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ick Tra-BOO-k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den TRA-jye (rhymes with “magi”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ck ZISS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2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122b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8122b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8122b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122b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122b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122b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8122b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22b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22b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12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812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8122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122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122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122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8122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22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22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812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812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812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22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8122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22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122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8122b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8122b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58122b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8122b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3:00Z</dcterms:created>
  <dc:creator>Gilbert, Conner Matthew</dc:creator>
  <dc:description/>
  <dc:language>en-US</dc:language>
  <cp:lastModifiedBy>Gilbert, Conner Matthew</cp:lastModifiedBy>
  <dcterms:modified xsi:type="dcterms:W3CDTF">2024-10-28T1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